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4646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6222-8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30 августа 2024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Газпром межрегионгаз Волгоград» (ИНН 3445045202, юридический адрес: 400001, Волгоградская обл., г. Волгоград, р-н Ворошиловский, ул. Ковровская, д. 13) </w:t>
      </w:r>
      <w:r>
        <w:rPr>
          <w:color w:val="FF0000"/>
          <w:sz w:val="24"/>
          <w:szCs w:val="24"/>
          <w:shd w:fill="FFFFFF" w:val="clear"/>
        </w:rPr>
        <w:t xml:space="preserve">к Шевченко Анне Васильевне (… года рождения, уроженке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 за поставленный природный газ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Газпром межрегионгаз Волгоград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должника Шевченко Анны Васильевны в пользу </w:t>
      </w:r>
      <w:r>
        <w:rPr>
          <w:color w:val="FF0000"/>
        </w:rPr>
        <w:t xml:space="preserve">ООО «Газпром межрегионгаз Волгоград» </w:t>
      </w:r>
      <w:r>
        <w:rPr>
          <w:color w:val="FF0000"/>
          <w:shd w:fill="FFFFFF" w:val="clear"/>
        </w:rPr>
        <w:t xml:space="preserve"> за </w:t>
      </w:r>
      <w:r>
        <w:rPr>
          <w:bCs/>
          <w:color w:val="FF0000"/>
        </w:rPr>
        <w:t>период с 01.10.2021 по 29.02.2024, задолженность по оплате  за поставленный природный газ в размере 8319 рублей 65 копеек, пени на задолженность в размере 2353 рублей 81 копейку, расходы по уплате государственной пошлины в размере 426 рублей 94 копеек, а всего взыскать: 11100 рублей 4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